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illaga að reglugerðarbreytin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iðbætur við 6. grein Reglugerðar um Íslandsmóts skákféla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úverandi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r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ð uppstillingu í lið skal keppendum raðað í styrkleikaröð, þannig að sterkasti skákmaðurinn teflir á fyrsta borði, sá næststerkasti á öðru borði o.s.frv. 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t er til að eftirfarandi verð bætt við 6. greini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 xml:space="preserve">Þegar forráðamenn taflfélaganna stilla liðsmönnum sínum upp í styrkleikaröð, skal miða við nýjustu skákstig þeirra og raða upp samkvæmt þeim. Heimilt er þó að víkja frá þessari meginreglu, en þá þannig að ekki muni meiru en 100 íslenskum skákstigum á keppanda sem teflir á næsta borði fyrir neðan eða fyrir ofan þann er í hlut á. Ef um er að ræða erlendan skákmann, skal miða við fide-skákstig og hið sama gildir um íslenska keppendur sem hafa eingöngu fide-skákstig. Stiglaus skákmaður getur aldrei verðið ofar á styrkleikalista en skákmaður sem er með 1600 íslensk skákstig eða meira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 félag teflir fram fleiri en einu liði í keppninni skulu þau auðkennd með A, B, C o.s.frv. Lið A skal vera sterkasta lið félagsins, lið B það næststerkasta o.s.frv. Efsta borð í neðri sveit skal vera skipað af aðila sem hefur svipaðan eða minni styrkleika en neðsta borð í efri sveit. </w:t>
        <w:br/>
        <w:br/>
        <w:t xml:space="preserve">Hverju félagi er heimilt að hafa unglinga-öldunga-og kvennasveitir sem ekki þurfa að uppfylla framangreind skilyrði. Skákmönnum þessara sveita er heimilt að tefla með öðrum sveitum, sem ekki eru unglinga-öldunga-eða kvennasveitir, hvenær sem er í keppninni en geta að því loknu ekki teflt aftur með unglinga-öldunga-eða kvennasveit. Hafi félög fleiri en eina unglinga-öldunga-eða kvennasveit skal raða þeim í styrkleikaröð og er félögunum heimilt að flytja skákmenn á milli þessara sveita á sama hátt og um almennar sveitir væri að ræða. </w:t>
        <w:br/>
        <w:br/>
        <w:t xml:space="preserve">Brjóti félag gegn ákvæðum þessarar greinar við röðun í lið teljast þeir keppendur sem rangt er raðað ólöglegir og skal meðferð málsins þá vera skv. 20. gr. skáklaga. 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ökstuðning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r reglur eru til um hvar skákstigamörkin liggja varðandi styrkleikaröðunina. Undirritaður telur mikilvægt að einhverjar skákstigareglur séu í gildi þegar raðað er upp á styrkleikalistann. Dæmi eru um að stigahærri skákmönnum hafi verði raðað upp fyrir neðan stigalægri skákmenn og því borið við að viðkomandi sé ekki í æfingu. Dæmi eru um allt að 400 stiga mun. Hér er lagt til að miða við 100 skákstig. Ekki eru heldur til neinar reglur um hvernig skuli raða stiglausum skákmönn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ann Aðalsteinss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Hermann Aðaslteinsson</dc:creator>
  <dc:description/>
  <cp:keywords/>
  <dc:language>en-US</dc:language>
  <cp:lastModifiedBy>Ásdís Bragadóttir</cp:lastModifiedBy>
  <dcterms:modified xsi:type="dcterms:W3CDTF">2011-04-28T09:10:00Z</dcterms:modified>
  <cp:revision>2</cp:revision>
  <dc:subject/>
  <dc:title>Tillaga að lagabreytingu</dc:title>
</cp:coreProperties>
</file>