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iCs/>
          <w:sz w:val="24"/>
          <w:szCs w:val="24"/>
          <w:lang w:eastAsia="is-IS"/>
        </w:rPr>
      </w:pPr>
      <w:r>
        <w:rPr>
          <w:rFonts w:eastAsia="Times New Roman" w:cs="Times New Roman" w:ascii="Times New Roman" w:hAnsi="Times New Roman"/>
          <w:i/>
          <w:iCs/>
          <w:sz w:val="24"/>
          <w:szCs w:val="24"/>
          <w:lang w:eastAsia="is-IS"/>
        </w:rPr>
      </w:r>
    </w:p>
    <w:p>
      <w:pPr>
        <w:pStyle w:val="Normal"/>
        <w:jc w:val="center"/>
        <w:rPr>
          <w:b/>
          <w:b/>
          <w:sz w:val="32"/>
          <w:szCs w:val="32"/>
        </w:rPr>
      </w:pPr>
      <w:r>
        <w:rPr>
          <w:b/>
          <w:sz w:val="32"/>
          <w:szCs w:val="32"/>
        </w:rPr>
        <w:t>Breytingar á lögum SÍ og skáklögum vegna upptöku Keppendaskrár Skáksambandsins</w:t>
      </w:r>
    </w:p>
    <w:p>
      <w:pPr>
        <w:pStyle w:val="Normal"/>
        <w:jc w:val="center"/>
        <w:rPr>
          <w:b/>
          <w:b/>
          <w:sz w:val="32"/>
          <w:szCs w:val="32"/>
        </w:rPr>
      </w:pPr>
      <w:r>
        <w:rPr>
          <w:sz w:val="24"/>
          <w:szCs w:val="24"/>
        </w:rPr>
        <w:t>(einnig ný reglugerð um Keppendaskrána)</w:t>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b/>
          <w:bCs/>
          <w:sz w:val="36"/>
          <w:szCs w:val="36"/>
          <w:lang w:eastAsia="is-IS"/>
        </w:rPr>
        <w:t>Lög SÍ</w:t>
      </w:r>
    </w:p>
    <w:p>
      <w:pPr>
        <w:pStyle w:val="Normal"/>
        <w:autoSpaceDE w:val="false"/>
        <w:spacing w:lineRule="auto" w:line="240" w:before="0" w:after="0"/>
        <w:rPr>
          <w:rFonts w:ascii="Helvetica" w:hAnsi="Helvetica" w:cs="Helvetica"/>
          <w:b/>
          <w:b/>
          <w:bCs/>
          <w:i/>
          <w:i/>
          <w:iCs/>
          <w:sz w:val="24"/>
          <w:szCs w:val="24"/>
          <w:lang w:eastAsia="is-IS"/>
        </w:rPr>
      </w:pPr>
      <w:r>
        <w:rPr>
          <w:rFonts w:cs="Helvetica" w:ascii="Helvetica" w:hAnsi="Helvetica"/>
          <w:b/>
          <w:bCs/>
          <w:i/>
          <w:iCs/>
          <w:sz w:val="24"/>
          <w:szCs w:val="24"/>
          <w:lang w:eastAsia="is-IS"/>
        </w:rPr>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b/>
          <w:bCs/>
          <w:sz w:val="24"/>
          <w:szCs w:val="24"/>
          <w:lang w:eastAsia="is-IS"/>
        </w:rPr>
        <w:t>Fyrir breytingar:</w:t>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t>9. grein.</w:t>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t> </w:t>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t>Við atkvæðagreiðslu á aðalfundi á hvert félag eitt atkvæði enda hafi það tveim vikum fyrir aðalfund sent félagaskrá með nöfnum a.m.k. 10 félagsmanna til athugunar fyrir kjörbréfanefnd.  Hafi kjörbréfanefnd ekki borist félagaskrá frá félagi fær það ekki atkvæðisrétt skv. 1.mgr.  Eitt atkvæði bætist við hjá félagi fyrir hverja sveit sem það sendir í Íslandsmót skákfélaga það árið.  Við atkvæðagreiðslu um kjörbréf í upphafi fundar skal gilda sú regla, að hvert félag fari ekki með fleiri atkvæði en það hafði á aðalfundi árið áður.  Enginn fulltrúi getur farið með meira en eitt atkvæði á fundinum.  Við atkvæðagreiðslur á aðalfundi ræður einfaldur meirihluti atkvæða, nema um þau mál sem sérstaklega eru tilgreind í þessum lögum.</w:t>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t>12.grein.</w:t>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t>Sendi svæðissamband fulltrúa á aðalfund fyrir hönd aðildarfélaga sinna skal þess getið í kjörbréfi hvaða aðildarfélög hann hefur umboð fyrir, enda liggi félagaskrá þeirra fyrir. Skáksambandið viðurkennir engan sem fullgildan félagsmann í fleiri en einu aðildarfélagi.  Skipti skákmaður um félag eða hætti í því skal hann tilkynna það S.Í. á þar til gerðu eyðublaði.   Rafræn skil á eyðublaðinu jafngilda pappírsskilum.  S.Í. skal upplýsa gamla og nýja félag hans um þetta með sannanlegum hætti.  Skákmaður, sem ekki er skráður hjá neinu félagi og hefur ekki fasta búsetu hér á landi, skal tilkynna S.Í. með sannanlegum hætti þegar hann gengur í félag.</w:t>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t> </w:t>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b/>
          <w:bCs/>
          <w:sz w:val="24"/>
          <w:szCs w:val="24"/>
          <w:lang w:eastAsia="is-IS"/>
        </w:rPr>
        <w:t>breytt:</w:t>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t>9. grein.</w:t>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t> </w:t>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t>Við atkvæðagreiðslu á aðalfundi á hvert félag eitt atkvæði enda hafi það a.m.k. 10 félagsmenn með lögheimili á Íslandi í Keppendaskrá Skáksambandsins tveim vikum fyrir aðalfund.  Eitt atkvæði bætist við hjá félagi fyrir hverja sveit sem það sendir í Íslandsmót skákfélaga það árið. Við atkvæðagreiðslu um kjörbréf í upphafi fundar skal gilda sú regla, að hvert félag fari ekki með fleiri atkvæði en það hafði á aðalfundi árið áður.  Enginn fulltrúi getur farið með meira en eitt atkvæði á fundinum.  Við atkvæðagreiðslur á aðalfundi ræður einfaldur meirihluti atkvæða, nema um þau mál sem sérstaklega eru tilgreind í þessum lögum.</w:t>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t>12.grein.</w:t>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t>Keppendaskrá Skáksambands Íslands:</w:t>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t>Skáksambandið heldur keppendaskrá vegna Íslandsmóts skákfélaga. Sérstök reglugerð lýsir keppendaskránni og reglum um skráningu í hana.</w:t>
      </w:r>
    </w:p>
    <w:p>
      <w:pPr>
        <w:pStyle w:val="Normal"/>
        <w:autoSpaceDE w:val="false"/>
        <w:spacing w:lineRule="auto" w:line="240" w:before="0" w:after="0"/>
        <w:rPr>
          <w:rFonts w:ascii="Helvetica" w:hAnsi="Helvetica" w:cs="Helvetica"/>
          <w:i/>
          <w:i/>
          <w:iCs/>
          <w:sz w:val="20"/>
          <w:szCs w:val="20"/>
          <w:lang w:eastAsia="is-IS"/>
        </w:rPr>
      </w:pPr>
      <w:r>
        <w:rPr>
          <w:rFonts w:cs="Helvetica" w:ascii="Helvetica" w:hAnsi="Helvetica"/>
          <w:i/>
          <w:iCs/>
          <w:sz w:val="20"/>
          <w:szCs w:val="20"/>
          <w:lang w:eastAsia="is-IS"/>
        </w:rPr>
      </w:r>
    </w:p>
    <w:p>
      <w:pPr>
        <w:pStyle w:val="Normal"/>
        <w:autoSpaceDE w:val="false"/>
        <w:spacing w:lineRule="auto" w:line="240" w:before="0" w:after="0"/>
        <w:rPr>
          <w:rFonts w:ascii="Helvetica" w:hAnsi="Helvetica" w:cs="Helvetica"/>
          <w:i/>
          <w:i/>
          <w:iCs/>
          <w:sz w:val="20"/>
          <w:szCs w:val="20"/>
          <w:lang w:eastAsia="is-IS"/>
        </w:rPr>
      </w:pPr>
      <w:r>
        <w:rPr>
          <w:rFonts w:cs="Helvetica" w:ascii="Helvetica" w:hAnsi="Helvetica"/>
          <w:i/>
          <w:iCs/>
          <w:sz w:val="20"/>
          <w:szCs w:val="20"/>
          <w:lang w:eastAsia="is-IS"/>
        </w:rPr>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b/>
          <w:bCs/>
          <w:sz w:val="36"/>
          <w:szCs w:val="36"/>
          <w:lang w:eastAsia="is-IS"/>
        </w:rPr>
        <w:t>Skáklög SÍ</w:t>
      </w:r>
    </w:p>
    <w:p>
      <w:pPr>
        <w:pStyle w:val="Normal"/>
        <w:autoSpaceDE w:val="false"/>
        <w:spacing w:lineRule="auto" w:line="240" w:before="0" w:after="0"/>
        <w:rPr>
          <w:rFonts w:ascii="Helvetica" w:hAnsi="Helvetica" w:cs="Helvetica"/>
          <w:i/>
          <w:i/>
          <w:iCs/>
          <w:sz w:val="20"/>
          <w:szCs w:val="20"/>
          <w:lang w:eastAsia="is-IS"/>
        </w:rPr>
      </w:pPr>
      <w:r>
        <w:rPr>
          <w:rFonts w:cs="Helvetica" w:ascii="Helvetica" w:hAnsi="Helvetica"/>
          <w:i/>
          <w:iCs/>
          <w:sz w:val="20"/>
          <w:szCs w:val="20"/>
          <w:lang w:eastAsia="is-IS"/>
        </w:rPr>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b/>
          <w:bCs/>
          <w:sz w:val="24"/>
          <w:szCs w:val="24"/>
          <w:lang w:eastAsia="is-IS"/>
        </w:rPr>
        <w:t>Fyrir breytingar:</w:t>
      </w:r>
    </w:p>
    <w:p>
      <w:pPr>
        <w:pStyle w:val="Normal"/>
        <w:autoSpaceDE w:val="false"/>
        <w:spacing w:lineRule="auto" w:line="240" w:before="0" w:after="0"/>
        <w:rPr>
          <w:rFonts w:ascii="Helvetica" w:hAnsi="Helvetica" w:cs="Helvetica"/>
          <w:b/>
          <w:b/>
          <w:bCs/>
          <w:i/>
          <w:i/>
          <w:iCs/>
          <w:sz w:val="24"/>
          <w:szCs w:val="24"/>
          <w:lang w:eastAsia="is-IS"/>
        </w:rPr>
      </w:pPr>
      <w:r>
        <w:rPr>
          <w:rFonts w:cs="Helvetica" w:ascii="Helvetica" w:hAnsi="Helvetica"/>
          <w:b/>
          <w:bCs/>
          <w:i/>
          <w:iCs/>
          <w:sz w:val="24"/>
          <w:szCs w:val="24"/>
          <w:lang w:eastAsia="is-IS"/>
        </w:rPr>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t>18.grein.</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Tilkynning skákmanns skv. 12.gr. laga S.Í. skal hafa verið send 20 dögum fyrir mótið ella getur hann ekki teflt fyrir sitt nýja félag á því.  Félög sem hyggjast taka þátt í Íslandsmóti skákfélaga skulu minnst 14 dögum fyrir keppnina skila félagaskrá til S.Í.  Á félagaskrám skulu tilgreind nöfn, heimilisföng og kennitölur félagsmanna.  Aðeins þeir sem eru á skránni teljast löglegir með viðkomandi félagi í Íslandsmótinu (fyrri - og seinni hluta).  Enginn hefir rétt til að tefla fyrir nema eitt félag, sjá þó ákv. 16. greinar um svæðissambönd.  Sé sami maður á félagaskrá tveggja eða fleiri félaga skal mótsstjórn strika hann út af báðum eða öllum félagaskrám þar til leiðrétting fæst.  Fáist ekki leiðrétting viku fyrir keppnina telst skákmaðurinn ekki löglegur með neinu félagi.</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color w:val="333333"/>
          <w:sz w:val="24"/>
          <w:szCs w:val="24"/>
          <w:lang w:eastAsia="is-IS"/>
        </w:rPr>
        <w:t>Eftir fyrri hluta Íslandsmóts skákfélaga er skákmanni með lögheimili á Íslandi heimilt að ganga í taflfélag og tefla fyrir nýja taflfélagið sitt í seinni hlutanum, að því gefnu að hann hafi ekki teflt fyrir gamla taflfélagið sitt í fyrri hlutanum. Til að skákmenn teljist löglegir með hinu nýja félagi skulu slíkar breytingar vera tilkynntar 20 dögum fyrir síðari hlutann.</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 </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 </w:t>
      </w:r>
    </w:p>
    <w:p>
      <w:pPr>
        <w:pStyle w:val="Normal"/>
        <w:autoSpaceDE w:val="false"/>
        <w:spacing w:lineRule="auto" w:line="240" w:before="0" w:after="0"/>
        <w:rPr/>
      </w:pPr>
      <w:r>
        <w:rPr>
          <w:rFonts w:cs="Helvetica" w:ascii="Helvetica" w:hAnsi="Helvetica"/>
          <w:i/>
          <w:iCs/>
          <w:sz w:val="24"/>
          <w:szCs w:val="24"/>
          <w:lang w:eastAsia="is-IS"/>
        </w:rPr>
        <w:t>19. grein</w:t>
      </w:r>
      <w:r>
        <w:rPr>
          <w:rFonts w:cs="Helvetica" w:ascii="Helvetica" w:hAnsi="Helvetica"/>
          <w:sz w:val="24"/>
          <w:szCs w:val="24"/>
          <w:lang w:eastAsia="is-IS"/>
        </w:rPr>
        <w:t>.</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Keppendur skulu vera fullgildir félagsmenn þeirra taflfélaga sem þeir tefla fyrir.  Raða skal keppendum í sveitir og borð eftir styrkleika.  Ekki er leyfilegt að breyta röð keppenda eftir að keppni hefst.  Keppandi getur flust upp eða niður um sveit hvenær sem er keppninnar en heildarröð keppenda verður að haldast.  Komi lið ekki til keppni án orsaka tapar það skákum á öllum borðum.  Komi slíkt fyrir tvisvar skal liðið dæmt úr keppninni.  Í hverri viðureign skal a.m.k. helmingur liðsmanna hverrar sveitar vera íslenskir ríkisborgarar eða hafa verið með lögheimili sitt á Íslandi undanfarið ár.</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b/>
          <w:bCs/>
          <w:sz w:val="24"/>
          <w:szCs w:val="24"/>
          <w:lang w:eastAsia="is-IS"/>
        </w:rPr>
        <w:t>Eftir:</w:t>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t>18.grein.</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Tilkynning skákmanns skv. 2.gr. reglugerðar um Keppendaskrá Skáksambandsins skal hafa verið send 20 dögum fyrir upphaf fyrri hluta Íslandsmóts skákfélaga ella getur hann ekki teflt fyrir sitt nýja félag í því.  Aðeins þeir sem eru í Keppendaskránni teljast löglegir með viðkomandi félagi í Íslandsmótinu (fyrri - og seinni hluta).  Enginn hefur rétt til að tefla fyrir nema eitt félag, sjá þó ákv. 16. greinar um svæðissambönd.  Athugasemdir vegna Keppendaskrárinnar skulu hafa borist SÍ viku fyrir mót og mótstjórn SÍ að úrskurða í síðasta lagi fimm dögum fyrir upphaf Íslandsmóts skákfélaga.</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color w:val="333333"/>
          <w:sz w:val="24"/>
          <w:szCs w:val="24"/>
          <w:lang w:eastAsia="is-IS"/>
        </w:rPr>
        <w:t>Eftir fyrri hluta Íslandsmóts skákfélaga er skákmanni með lögheimili á Íslandi heimilt að ganga í taflfélag og tefla fyrir nýja taflfélagið sitt í seinni hlutanum, að því gefnu að hann hafi ekki teflt fyrir gamla taflfélagið sitt í fyrri hlutanum. Til að skákmenn teljist löglegir með hinu nýja félagi skulu slíkar breytingar vera tilkynntar 20 dögum fyrir síðari hlutann.</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 </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 </w:t>
      </w:r>
    </w:p>
    <w:p>
      <w:pPr>
        <w:pStyle w:val="Normal"/>
        <w:autoSpaceDE w:val="false"/>
        <w:spacing w:lineRule="auto" w:line="240" w:before="0" w:after="0"/>
        <w:rPr/>
      </w:pPr>
      <w:r>
        <w:rPr>
          <w:rFonts w:cs="Helvetica" w:ascii="Helvetica" w:hAnsi="Helvetica"/>
          <w:i/>
          <w:iCs/>
          <w:sz w:val="24"/>
          <w:szCs w:val="24"/>
          <w:lang w:eastAsia="is-IS"/>
        </w:rPr>
        <w:t>19. grein</w:t>
      </w:r>
      <w:r>
        <w:rPr>
          <w:rFonts w:cs="Helvetica" w:ascii="Helvetica" w:hAnsi="Helvetica"/>
          <w:sz w:val="24"/>
          <w:szCs w:val="24"/>
          <w:lang w:eastAsia="is-IS"/>
        </w:rPr>
        <w:t>.</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Keppendur skulu vera skráðir í Keppendaskrá Skáksambandsins sem félagsmenn þeirra taflfélaga sem þeir tefla fyrir.  Raða skal keppendum í sveitir og borð eftir styrkleika. Fyrir upphaf 1.umferðar fyrri hluta ÍS skulu félögin skila inn styrkleikaröðuðum lista allra þeirra keppenda sem þeir hyggjast nota í keppninni. Ekki er leyfilegt að breyta þeirri röð eftir að keppni hefst.  Keppandi getur flust upp eða niður um sveit hvenær sem er keppninnar en heildarröð keppenda verður að haldast.  Komi lið ekki til keppni án orsaka tapar það skákum á öllum borðum.  Komi slíkt fyrir tvisvar skal liðið dæmt úr keppninni.  Í hverri viðureign skal a.m.k. helmingur liðsmanna hverrar sveitar vera íslenskir ríkisborgarar eða hafa verið með lögheimili sitt á Íslandi undanfarið ár.</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b/>
          <w:bCs/>
          <w:sz w:val="28"/>
          <w:szCs w:val="28"/>
          <w:lang w:eastAsia="is-IS"/>
        </w:rPr>
        <w:t>Reglugerð um Keppendaskrá Skáksambandsins</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b/>
          <w:bCs/>
          <w:sz w:val="24"/>
          <w:szCs w:val="24"/>
          <w:lang w:eastAsia="is-IS"/>
        </w:rPr>
        <w:t>1. grein</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Tilgangur Keppendaskrárinnar er að gera umsýslu með keppendalistum fyrir Íslandsmót skákfélaga auðveldari, upplýstari og öruggari.</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Skráin er þrískipt: skákmenn með lögheimili á Íslandi, skákmenn með lögheimili erlendis og félagaskiptasaga.</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Íslenski hlutinn er byggður á kennitölum og sá erlendi á FIDE-kennitölum.</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Skráin er vistuð hjá Skáksambandi Íslands og er aðgengileg fyrir öll skákfélög sem taka þátt í Íslandsmóti skákfélaga.</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Mótsnefnd ÍS ber ábyrgð á skránni, réttmæti skráninga og uppfærslu hennar.</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b/>
          <w:bCs/>
          <w:sz w:val="24"/>
          <w:szCs w:val="24"/>
          <w:lang w:eastAsia="is-IS"/>
        </w:rPr>
        <w:t>2. grein</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i/>
          <w:iCs/>
          <w:sz w:val="24"/>
          <w:szCs w:val="24"/>
          <w:lang w:eastAsia="is-IS"/>
        </w:rPr>
        <w:t>Skipti skákmaður um félag, nýskráist í það eða hættir í því skal hann tilkynna S.Í. það á þar til gerðu eyðublaði.   S.Í. skal senda staðfestingu til baka og upplýsa bæði gamla og nýja félag hans um þetta með sannanlegum hætti.  Sérstakt eyðublað á ensku þar sem félagaskiptareglur ÍS eru útskýrðar, er notað fyrir erlenda skákmenn.</w:t>
      </w:r>
    </w:p>
    <w:p>
      <w:pPr>
        <w:pStyle w:val="Normal"/>
        <w:autoSpaceDE w:val="false"/>
        <w:spacing w:lineRule="auto" w:line="240" w:before="0" w:after="0"/>
        <w:rPr>
          <w:rFonts w:ascii="Helvetica" w:hAnsi="Helvetica" w:cs="Helvetica"/>
          <w:i/>
          <w:i/>
          <w:iCs/>
          <w:sz w:val="24"/>
          <w:szCs w:val="24"/>
          <w:lang w:eastAsia="is-IS"/>
        </w:rPr>
      </w:pPr>
      <w:r>
        <w:rPr>
          <w:rFonts w:cs="Helvetica" w:ascii="Helvetica" w:hAnsi="Helvetica"/>
          <w:i/>
          <w:iCs/>
          <w:sz w:val="24"/>
          <w:szCs w:val="24"/>
          <w:lang w:eastAsia="is-IS"/>
        </w:rPr>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b/>
          <w:bCs/>
          <w:sz w:val="24"/>
          <w:szCs w:val="24"/>
          <w:lang w:eastAsia="is-IS"/>
        </w:rPr>
        <w:t>3.grein</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Keppendaskráin kemur fyrst út 1.júní 2010. Hún verður byggð á félagaskrám taflfélaganna sem skilað var inn fyrir ÍS 2009-2010 með athugsemdum þeirra sem skilað var inn í febrúar 2010.</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Þeir erlendu skákmenn sem hafa teflt í ÍS á árunum 2007-2010 færast sjálfkrafa inn í skrána. Um aðra erlenda skákmenn sem félögin óska eftir að skrá inn gilda ákvæði 2.greinar.</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Æskilegt er að taflfélög upplýsi núverandi erlendu félagsmenn sína um félagskiptareglur ÍS.</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b/>
          <w:bCs/>
          <w:sz w:val="24"/>
          <w:szCs w:val="24"/>
          <w:lang w:eastAsia="is-IS"/>
        </w:rPr>
        <w:t>4.grein</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Erlendir skákmenn sem ekki hafa teflt með sínu félagi s.l. þrjú keppnistímabil detta út af keppendaskránni, nema umboð þeirra sé endurnýjað.</w:t>
      </w:r>
    </w:p>
    <w:p>
      <w:pPr>
        <w:pStyle w:val="Normal"/>
        <w:autoSpaceDE w:val="false"/>
        <w:spacing w:lineRule="auto" w:line="240" w:before="0" w:after="0"/>
        <w:rPr>
          <w:rFonts w:ascii="Helvetica" w:hAnsi="Helvetica" w:cs="Helvetica"/>
          <w:sz w:val="24"/>
          <w:szCs w:val="24"/>
          <w:lang w:eastAsia="is-IS"/>
        </w:rPr>
      </w:pPr>
      <w:r>
        <w:rPr>
          <w:rFonts w:cs="Helvetica" w:ascii="Helvetica" w:hAnsi="Helvetica"/>
          <w:sz w:val="24"/>
          <w:szCs w:val="24"/>
          <w:lang w:eastAsia="is-IS"/>
        </w:rPr>
        <w:t>Erlendur skákmaður getur óskað eftir því að félagsaðild hans sé styttri en þrjú ár eða lengri en þrjú ár.</w:t>
      </w:r>
    </w:p>
    <w:p>
      <w:pPr>
        <w:pStyle w:val="Normal"/>
        <w:spacing w:lineRule="auto" w:line="240" w:before="0" w:after="0"/>
        <w:rPr>
          <w:rFonts w:ascii="Times New Roman" w:hAnsi="Times New Roman" w:eastAsia="Times New Roman" w:cs="Times New Roman"/>
          <w:b/>
          <w:b/>
          <w:sz w:val="24"/>
          <w:szCs w:val="24"/>
          <w:lang w:eastAsia="is-IS"/>
        </w:rPr>
      </w:pPr>
      <w:r>
        <w:rPr>
          <w:rFonts w:eastAsia="Times New Roman" w:cs="Times New Roman" w:ascii="Times New Roman" w:hAnsi="Times New Roman"/>
          <w:b/>
          <w:sz w:val="24"/>
          <w:szCs w:val="24"/>
          <w:lang w:eastAsia="is-I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51:00Z</dcterms:created>
  <dc:creator>Starfsmenn</dc:creator>
  <dc:description/>
  <cp:keywords/>
  <dc:language>en-US</dc:language>
  <cp:lastModifiedBy>Ásdís Bragadóttir</cp:lastModifiedBy>
  <dcterms:modified xsi:type="dcterms:W3CDTF">2010-04-29T11:51:00Z</dcterms:modified>
  <cp:revision>2</cp:revision>
  <dc:subject/>
  <dc:title/>
</cp:coreProperties>
</file>