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Breytingatillögur við Skáklög SÍ</w:t>
      </w:r>
    </w:p>
    <w:p>
      <w:pPr>
        <w:pStyle w:val="Normal"/>
        <w:jc w:val="center"/>
        <w:rPr>
          <w:b/>
          <w:b/>
          <w:sz w:val="40"/>
        </w:rPr>
      </w:pPr>
      <w:r>
        <w:rPr>
          <w:b/>
          <w:sz w:val="40"/>
        </w:rPr>
        <w:t>frá Halldóri Grétari Einarssyni</w:t>
      </w:r>
    </w:p>
    <w:p>
      <w:pPr>
        <w:pStyle w:val="Normal"/>
        <w:jc w:val="center"/>
        <w:rPr>
          <w:b/>
          <w:b/>
          <w:sz w:val="40"/>
        </w:rPr>
      </w:pPr>
      <w:r>
        <w:rPr>
          <w:b/>
          <w:sz w:val="40"/>
        </w:rPr>
        <w:t>4.grein</w:t>
      </w:r>
    </w:p>
    <w:p>
      <w:pPr>
        <w:pStyle w:val="Normal"/>
        <w:rPr/>
      </w:pPr>
      <w:r>
        <w:rPr/>
        <w:t xml:space="preserve">Breyta viðmiðunarreglunum um stjórnarval á keppendum í landsliðsflokki, þannig að ekki séu gerðar jafn miklar kröfur þar og um sæti í íslenska landsliðinu. Eðlilegt hlýtur að teljast að nægjanlegt sé að tefla í tveim mótum + ÍS á ári (c.a. 25 skákir á ári og 50 skákir á tveim árum) til þess að eiga möguleika að vera valinn af stjórn SÍ til taflmennsku í landsliðsflokki.  Smám saman hafa lágmarkskröfur til þess að vera valinn í landsliðið (2.mgr 14.gr)  verið auknar. Um leið hafa kröfurnar um lágmarkstaflmennsku fyrir þá aðila sem valdir eru af stjórn SÍ  (fjórir af tólf) verið auknar. </w:t>
      </w:r>
    </w:p>
    <w:p>
      <w:pPr>
        <w:pStyle w:val="Normal"/>
        <w:rPr>
          <w:b/>
          <w:b/>
        </w:rPr>
      </w:pPr>
      <w:r>
        <w:rPr>
          <w:b/>
        </w:rPr>
        <w:t>Núverandi</w:t>
      </w:r>
    </w:p>
    <w:p>
      <w:pPr>
        <w:pStyle w:val="Normal"/>
        <w:rPr/>
      </w:pPr>
      <w:r>
        <w:rPr/>
        <w:t>4. grein.</w:t>
      </w:r>
    </w:p>
    <w:p>
      <w:pPr>
        <w:pStyle w:val="Normal"/>
        <w:rPr/>
      </w:pPr>
      <w:r>
        <w:rPr/>
        <w:t>Landsliðsflokkur</w:t>
      </w:r>
    </w:p>
    <w:p>
      <w:pPr>
        <w:pStyle w:val="Normal"/>
        <w:rPr/>
      </w:pPr>
      <w:r>
        <w:rPr/>
        <w:t>Eftirtaldir keppendur hafa þátttökurétt í landsliðsflokki:</w:t>
      </w:r>
    </w:p>
    <w:p>
      <w:pPr>
        <w:pStyle w:val="Normal"/>
        <w:rPr/>
      </w:pPr>
      <w:r>
        <w:rPr/>
        <w:t>1. Þrír efstu menn í landsliðsflokki á síðasta Skákþingi Íslands, og einn til vara.</w:t>
      </w:r>
    </w:p>
    <w:p>
      <w:pPr>
        <w:pStyle w:val="Normal"/>
        <w:rPr/>
      </w:pPr>
      <w:r>
        <w:rPr/>
        <w:t>2. Tveir efstu menn í áskorendaflokki á síðasta Skákþingi Íslands.</w:t>
      </w:r>
    </w:p>
    <w:p>
      <w:pPr>
        <w:pStyle w:val="Normal"/>
        <w:rPr/>
      </w:pPr>
      <w:r>
        <w:rPr/>
        <w:t>3. Þrír stigahæstu menn landsins aðrir en þeir, sem falla undir lið 1. eða 2, og tveir  til vara</w:t>
      </w:r>
    </w:p>
    <w:p>
      <w:pPr>
        <w:pStyle w:val="Normal"/>
        <w:rPr/>
      </w:pPr>
      <w:r>
        <w:rPr/>
        <w:t xml:space="preserve">4. Aðrir keppendur valdir af stjórn Skáksambands Íslands. </w:t>
      </w:r>
    </w:p>
    <w:p>
      <w:pPr>
        <w:pStyle w:val="Normal"/>
        <w:rPr/>
      </w:pPr>
      <w:r>
        <w:rPr/>
        <w:t>Skáksambandsstjórn skal a.m.k. tveim mánuðum áður en keppni í landsliðsflokki hefst, tilkynna hversu margir keppendur verða og hvar keppnin verður haldin. Jafnframt skal tilkynna hvaða menn hafi rétt til þátttöku skv. tl. 1-3 og gefa þeim hálfsmánaðar frest til að ákveða hvort þeir tefli.  Mánuði áður en keppnin hefst skal Skáksambandsstjórn hafa valið þá sem hún býður til þátttöku.</w:t>
      </w:r>
    </w:p>
    <w:p>
      <w:pPr>
        <w:pStyle w:val="Normal"/>
        <w:rPr/>
      </w:pPr>
      <w:r>
        <w:rPr/>
        <w:t xml:space="preserve">Við val á keppendum, skv. 3. og 4. tl., hér að framan, skal stjórn Skáksambandsins fara eftir reglum í 2. mgr., 14. gr. þessara laga. </w:t>
      </w:r>
    </w:p>
    <w:p>
      <w:pPr>
        <w:pStyle w:val="Normal"/>
        <w:rPr/>
      </w:pPr>
      <w:r>
        <w:rPr/>
      </w:r>
    </w:p>
    <w:p>
      <w:pPr>
        <w:pStyle w:val="Normal"/>
        <w:rPr>
          <w:b/>
          <w:b/>
        </w:rPr>
      </w:pPr>
      <w:r>
        <w:rPr>
          <w:b/>
        </w:rPr>
        <w:t>Breytingatillaga:</w:t>
      </w:r>
    </w:p>
    <w:p>
      <w:pPr>
        <w:pStyle w:val="Normal"/>
        <w:rPr/>
      </w:pPr>
      <w:r>
        <w:rPr/>
        <w:t>4. grein.</w:t>
      </w:r>
    </w:p>
    <w:p>
      <w:pPr>
        <w:pStyle w:val="Normal"/>
        <w:rPr/>
      </w:pPr>
      <w:r>
        <w:rPr/>
        <w:t>Landsliðsflokkur</w:t>
      </w:r>
    </w:p>
    <w:p>
      <w:pPr>
        <w:pStyle w:val="Normal"/>
        <w:rPr/>
      </w:pPr>
      <w:r>
        <w:rPr/>
        <w:t>Eftirtaldir keppendur hafa þátttökurétt í landsliðsflokki:</w:t>
      </w:r>
    </w:p>
    <w:p>
      <w:pPr>
        <w:pStyle w:val="Normal"/>
        <w:rPr/>
      </w:pPr>
      <w:r>
        <w:rPr/>
        <w:t>1. Þrír efstu menn í landsliðsflokki á síðasta Skákþingi Íslands, og einn til vara.</w:t>
      </w:r>
    </w:p>
    <w:p>
      <w:pPr>
        <w:pStyle w:val="Normal"/>
        <w:rPr/>
      </w:pPr>
      <w:r>
        <w:rPr/>
        <w:t>2. Tveir efstu menn í áskorendaflokki á síðasta Skákþingi Íslands.</w:t>
      </w:r>
    </w:p>
    <w:p>
      <w:pPr>
        <w:pStyle w:val="Normal"/>
        <w:rPr/>
      </w:pPr>
      <w:r>
        <w:rPr/>
        <w:t>3. Þrír stigahæstu menn landsins aðrir en þeir, sem falla undir lið 1. eða 2, og tveir  til vara</w:t>
      </w:r>
    </w:p>
    <w:p>
      <w:pPr>
        <w:pStyle w:val="Normal"/>
        <w:rPr/>
      </w:pPr>
      <w:r>
        <w:rPr/>
        <w:t xml:space="preserve">4. Aðrir keppendur valdir af stjórn Skáksambands Íslands. </w:t>
      </w:r>
    </w:p>
    <w:p>
      <w:pPr>
        <w:pStyle w:val="Normal"/>
        <w:rPr/>
      </w:pPr>
      <w:r>
        <w:rPr/>
        <w:t>Skáksambandsstjórn skal a.m.k. tveim mánuðum áður en keppni í landsliðsflokki hefst, tilkynna hversu margir keppendur verða og hvar keppnin verður haldin. Jafnframt skal tilkynna hvaða menn hafi rétt til þátttöku skv. tl. 1-3 og gefa þeim hálfsmánaðar frest til að ákveða hvort þeir tefli.  Mánuði áður en keppnin hefst skal Skáksambandsstjórn hafa valið þá sem hún býður til þátttöku.</w:t>
      </w:r>
    </w:p>
    <w:p>
      <w:pPr>
        <w:pStyle w:val="Normal"/>
        <w:rPr>
          <w:b/>
          <w:b/>
        </w:rPr>
      </w:pPr>
      <w:r>
        <w:rPr>
          <w:b/>
        </w:rPr>
        <w:t>Við val á keppendum, skv. 3. og 4. tl., hér að framan, skal stjórn Skáksambandsins hafa til hliðsjónar alþjóðleg skákstig og árangur skákmanna á nýafstöðnum mótum, enda hafi þeir teflt eigi færri en 50 kappskákir á undanförnum 24 mánuðum.  Stjórn S.Í. hefur heimild til að falla frá þessum mörkum við mjög sérstakar aðstæður.</w:t>
      </w:r>
    </w:p>
    <w:p>
      <w:pPr>
        <w:pStyle w:val="Normal"/>
        <w:rPr>
          <w:b/>
          <w:b/>
        </w:rPr>
      </w:pPr>
      <w:r>
        <w:rPr>
          <w:b/>
        </w:rPr>
      </w:r>
    </w:p>
    <w:p>
      <w:pPr>
        <w:pStyle w:val="Normal"/>
        <w:rPr/>
      </w:pPr>
      <w:r>
        <w:rPr/>
      </w:r>
    </w:p>
    <w:p>
      <w:pPr>
        <w:pStyle w:val="Normal"/>
        <w:jc w:val="center"/>
        <w:rPr>
          <w:b/>
          <w:b/>
          <w:sz w:val="40"/>
          <w:szCs w:val="40"/>
        </w:rPr>
      </w:pPr>
      <w:r>
        <w:rPr>
          <w:b/>
          <w:sz w:val="40"/>
          <w:szCs w:val="40"/>
        </w:rPr>
        <w:t>18.grein</w:t>
      </w:r>
    </w:p>
    <w:p>
      <w:pPr>
        <w:pStyle w:val="Normal"/>
        <w:rPr/>
      </w:pPr>
      <w:r>
        <w:rPr/>
        <w:t>a) Bæta við setningu sem undanskilur félaga- og stigalausa keppendur frá ströngum reglum Keppendaskrárinnar.  Þetta er gert til þess að hægt sé að bæta við stigalausum keppendum á síðustu stundu þannig að lið geti mannað sig í hallæri. Þessir keppendur yrðu skráðir í Keppendaskrána og styrkleikalistann við fyrsta tækifæri og helst áður en þeir byrja að tefla. Einnig getur þetta komið að notum til að t.d. ungur keppandi, sem nýbyrjaður er að æfa með félagi en ekki verið skráður í keppendaskrá  í  tæka tíð, geti teflt með félaginu.</w:t>
      </w:r>
    </w:p>
    <w:p>
      <w:pPr>
        <w:pStyle w:val="Normal"/>
        <w:rPr/>
      </w:pPr>
      <w:r>
        <w:rPr/>
        <w:t>b) Taka út að mótstjórn úrskurði um réttleika Keppendaskrárinnar, eðlilegra að úrskurði SÍ sé áfrýjað til hennar.  Þetta er samkvæmt ábendingu frá mótstjórn ÍS.</w:t>
      </w:r>
    </w:p>
    <w:p>
      <w:pPr>
        <w:pStyle w:val="Normal"/>
        <w:rPr/>
      </w:pPr>
      <w:r>
        <w:rPr/>
        <w:t xml:space="preserve">c) Fella niður setningu sem er endurtekning og marklaus að ég tel. </w:t>
      </w:r>
      <w:r>
        <w:rPr>
          <w:b/>
        </w:rPr>
        <w:t>("Enginn hefur rétt til að tefla fyrir nema eitt félag, sjá þó ákv. 16. greinar um svæðissambönd"</w:t>
      </w:r>
      <w:r>
        <w:rPr/>
        <w:t>).   Í fyrstu setningu 19.gr er þetta tekið fram og ætti það að duga:  „Keppendur skulu vera skráðir í Keppendaskrá Skáksambandsins sem félagsmenn þeirra taflfélaga sem þeir tefla fyrir.“</w:t>
      </w:r>
    </w:p>
    <w:p>
      <w:pPr>
        <w:pStyle w:val="Normal"/>
        <w:rPr/>
      </w:pPr>
      <w:r>
        <w:rPr/>
        <w:t>Hugsunin um Svæðasambönd er óröskuð þar sem þessi setning í 16.gr dekkar hana: „Þó er félögum sem hafa með sér svæðissamband, heimilt að sameinast um eina eða fleiri sveitir.“</w:t>
      </w:r>
    </w:p>
    <w:p>
      <w:pPr>
        <w:pStyle w:val="Normal"/>
        <w:rPr/>
      </w:pPr>
      <w:r>
        <w:rPr/>
        <w:t>d) Breyta röðun á setningum.</w:t>
      </w:r>
    </w:p>
    <w:p>
      <w:pPr>
        <w:pStyle w:val="Normal"/>
        <w:rPr/>
      </w:pPr>
      <w:r>
        <w:rPr/>
      </w:r>
    </w:p>
    <w:p>
      <w:pPr>
        <w:pStyle w:val="Normal"/>
        <w:rPr>
          <w:b/>
          <w:b/>
        </w:rPr>
      </w:pPr>
      <w:r>
        <w:rPr>
          <w:b/>
        </w:rPr>
        <w:t>Núverandi:</w:t>
      </w:r>
    </w:p>
    <w:p>
      <w:pPr>
        <w:pStyle w:val="Normal"/>
        <w:rPr/>
      </w:pPr>
      <w:r>
        <w:rPr/>
        <w:t>18.grein.</w:t>
      </w:r>
    </w:p>
    <w:p>
      <w:pPr>
        <w:pStyle w:val="Normal"/>
        <w:rPr/>
      </w:pPr>
      <w:r>
        <w:rPr/>
        <w:t>Tilkynning skákmanns skv. 2.gr. reglugerðar um Keppendaskrá Skáksambandsins skal hafa verið send 20 dögum fyrir upphaf fyrri hluta Íslandsmóts skákfélaga ella getur hann ekki teflt fyrir sitt nýja félag í því.  Aðeins þeir sem eru í Keppendaskránni teljast löglegir með viðkomandi félagi í Íslandsmótinu (fyrri - og seinni hluta).  Enginn hefur rétt til að tefla fyrir nema eitt félag, sjá þó ákv. 16. greinar um svæðissambönd.  Athugasemdir vegna Keppenda-skrárinnar skulu hafa borist SÍ viku fyrir mót og mótstjórn SÍ að úrskurða í síðasta lagi fimm dögum fyrir upphaf Íslandsmóts skákfélaga.</w:t>
      </w:r>
    </w:p>
    <w:p>
      <w:pPr>
        <w:pStyle w:val="Normal"/>
        <w:rPr/>
      </w:pPr>
      <w:r>
        <w:rPr/>
      </w:r>
    </w:p>
    <w:p>
      <w:pPr>
        <w:pStyle w:val="Normal"/>
        <w:rPr/>
      </w:pPr>
      <w:r>
        <w:rPr/>
        <w:t>Eftir fyrri hluta Íslandsmóts skákfélaga er skákmanni með lögheimili á Íslandi heimilt að ganga í taflfélag og tefla fyrir nýja taflfélagið sitt í seinni hlutanum, að því gefnu að hann hafi ekki teflt fyrir gamla taflfélagið sitt í fyrri hlutanum. Til að skákmenn teljist löglegir með hinu nýja félagi skulu slíkar breytingar vera tilkynntar 20 dögum fyrir síðari hlutann.</w:t>
      </w:r>
    </w:p>
    <w:p>
      <w:pPr>
        <w:pStyle w:val="Normal"/>
        <w:rPr/>
      </w:pPr>
      <w:r>
        <w:rPr/>
      </w:r>
    </w:p>
    <w:p>
      <w:pPr>
        <w:pStyle w:val="Normal"/>
        <w:rPr>
          <w:b/>
          <w:b/>
        </w:rPr>
      </w:pPr>
      <w:r>
        <w:rPr>
          <w:b/>
        </w:rPr>
        <w:t>Breytingatillaga:</w:t>
      </w:r>
    </w:p>
    <w:p>
      <w:pPr>
        <w:pStyle w:val="Normal"/>
        <w:rPr/>
      </w:pPr>
      <w:r>
        <w:rPr/>
        <w:t>18.grein.</w:t>
      </w:r>
    </w:p>
    <w:p>
      <w:pPr>
        <w:pStyle w:val="Normal"/>
        <w:rPr/>
      </w:pPr>
      <w:r>
        <w:rPr/>
        <w:t>Aðeins þeir sem eru í Keppendaskrá SÍ teljast löglegir með viðkomandi félagi í Íslandsmóti skákfélaga (fyrri - og seinni hluta</w:t>
      </w:r>
      <w:r>
        <w:rPr>
          <w:b/>
        </w:rPr>
        <w:t>).  Þó eru þeir skákmenn sem eru án skákstiga og án félags undanþegnir því að þurfa að vera í Keppendaskránni.</w:t>
      </w:r>
    </w:p>
    <w:p>
      <w:pPr>
        <w:pStyle w:val="Normal"/>
        <w:rPr/>
      </w:pPr>
      <w:r>
        <w:rPr/>
        <w:t>Tilkynning skákmanns skv. 2.gr. reglugerðar um Keppendaskrá Skáksambandsins skal hafa verið send 20 dögum fyrir upphaf fyrri hluta Íslandsmóts skákfélaga ella getur hann ekki teflt fyrir sitt nýja félag í því.</w:t>
      </w:r>
    </w:p>
    <w:p>
      <w:pPr>
        <w:pStyle w:val="Normal"/>
        <w:rPr>
          <w:b/>
          <w:b/>
          <w:strike/>
        </w:rPr>
      </w:pPr>
      <w:r>
        <w:rPr>
          <w:b/>
          <w:strike/>
        </w:rPr>
        <w:t>Enginn hefur rétt til að tefla fyrir nema eitt félag, sjá þó ákv. 16. greinar um svæðissambönd.</w:t>
      </w:r>
    </w:p>
    <w:p>
      <w:pPr>
        <w:pStyle w:val="Normal"/>
        <w:rPr/>
      </w:pPr>
      <w:r>
        <w:rPr/>
        <w:t xml:space="preserve">Athugasemdir vegna Keppenda-skrárinnar skulu hafa borist SÍ viku fyrir mót </w:t>
      </w:r>
      <w:r>
        <w:rPr>
          <w:b/>
        </w:rPr>
        <w:t>og SÍ að úrskurða</w:t>
      </w:r>
      <w:r>
        <w:rPr/>
        <w:t xml:space="preserve"> í síðasta lagi fimm dögum fyrir upphaf Íslandsmóts skákfélaga.</w:t>
      </w:r>
    </w:p>
    <w:p>
      <w:pPr>
        <w:pStyle w:val="Normal"/>
        <w:rPr/>
      </w:pPr>
      <w:r>
        <w:rPr/>
        <w:t>Eftir fyrri hluta Íslandsmóts skákfélaga er skákmanni með lögheimili á Íslandi heimilt að ganga í taflfélag og tefla fyrir nýja taflfélagið sitt í seinni hlutanum, að því gefnu að hann hafi ekki teflt fyrir gamla taflfélagið sitt í fyrri hlutanum. Til að skákmenn teljist löglegir með hinu nýja félagi skulu slíkar breytingar vera tilkynntar 20 dögum fyrir síðari hlut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rPr>
      </w:pPr>
      <w:r>
        <w:rPr>
          <w:b/>
          <w:sz w:val="40"/>
          <w:szCs w:val="40"/>
        </w:rPr>
        <w:t>19.grein</w:t>
      </w:r>
    </w:p>
    <w:p>
      <w:pPr>
        <w:pStyle w:val="Normal"/>
        <w:rPr/>
      </w:pPr>
      <w:r>
        <w:rPr/>
        <w:t>a) Leggja áherslu á að styrkleikaraðaði listinn gildir fyrir báða hluta ÍS.</w:t>
      </w:r>
    </w:p>
    <w:p>
      <w:pPr>
        <w:pStyle w:val="Normal"/>
        <w:rPr/>
      </w:pPr>
      <w:r>
        <w:rPr/>
        <w:t>b) Bæta við "</w:t>
      </w:r>
      <w:r>
        <w:rPr>
          <w:b/>
        </w:rPr>
        <w:t>Ef nýr liðsmaður bætis við félag á grundvelli lokamálsgreinar 18.greinar skal félagið uppfæra styrkleikalistann og skila honum fyrir upphaf 5.umferðar."</w:t>
      </w:r>
      <w:r>
        <w:rPr/>
        <w:t xml:space="preserve">  Gert til að samræma og taka skýrt fram hvað skal gera þegar íslenskur keppandi,  sem tefldi ekki í fyrri hluta,  skiptir um félag.</w:t>
      </w:r>
    </w:p>
    <w:p>
      <w:pPr>
        <w:pStyle w:val="Normal"/>
        <w:rPr/>
      </w:pPr>
      <w:r>
        <w:rPr/>
        <w:t>c) Svo að lokum langar mig til að velta upp ákvæði sem ætlað er að koma í veg fyrir að félög mæti með auð borð til að styrkja lið sín. Þetta gæti t.d. verið freistandi til að styrkja lið sem er neðar í röðinni og er í baráttu. Þetta myndi vissulega setja pressu á keppendur að mæta á réttum tíma á skákstað. En ef menn tefjast í umferðinni, eða af öðrum orsökum, þá er einfalt að hringja í liðsstjórann og láta vita af því.</w:t>
      </w:r>
    </w:p>
    <w:p>
      <w:pPr>
        <w:pStyle w:val="Normal"/>
        <w:rPr>
          <w:b/>
          <w:b/>
        </w:rPr>
      </w:pPr>
      <w:r>
        <w:rPr>
          <w:b/>
        </w:rPr>
        <w:t>Núverandi:</w:t>
      </w:r>
    </w:p>
    <w:p>
      <w:pPr>
        <w:pStyle w:val="Normal"/>
        <w:rPr/>
      </w:pPr>
      <w:r>
        <w:rPr/>
        <w:t>19. grein.</w:t>
      </w:r>
    </w:p>
    <w:p>
      <w:pPr>
        <w:pStyle w:val="Normal"/>
        <w:rPr/>
      </w:pPr>
      <w:r>
        <w:rPr/>
        <w:t>Keppendur skulu vera skráðir í Keppendaskrá Skáksambandsins sem félagsmenn þeirra taflfélaga sem þeir tefla fyrir.  Raða skal keppendum í sveitir og borð eftir styrkleika.  Fyrir upphaf 1.umferðar fyrri hluta ÍS skulu félögin skila inn styrkleikaröðuðum lista allra þeirra keppenda sem þeir hyggjast nota í keppninni. Ekki er leyfilegt að breyta þeirri röð eftir að keppni hefst.  Keppandi getur flust upp eða niður um sveit hvenær sem er keppninnar en heildarröð keppenda verður að haldast.  Komi lið ekki til keppni án orsaka tapar það skákum á öllum borðum.  Komi slíkt fyrir tvisvar skal liðið dæmt úr keppninni.  Í hverri viðureign skal a.m.k. helmingur liðsmanna hverrar sveitar vera íslenskir ríkisborgarar eða hafa verið með lögheimili sitt á Íslandi undanfarið ár.</w:t>
      </w:r>
    </w:p>
    <w:p>
      <w:pPr>
        <w:pStyle w:val="Normal"/>
        <w:rPr>
          <w:b/>
          <w:b/>
        </w:rPr>
      </w:pPr>
      <w:r>
        <w:rPr>
          <w:b/>
        </w:rPr>
        <w:t>Breytingatillaga:</w:t>
      </w:r>
    </w:p>
    <w:p>
      <w:pPr>
        <w:pStyle w:val="Normal"/>
        <w:rPr/>
      </w:pPr>
      <w:r>
        <w:rPr/>
        <w:t>19. grein.</w:t>
      </w:r>
    </w:p>
    <w:p>
      <w:pPr>
        <w:pStyle w:val="Normal"/>
        <w:rPr/>
      </w:pPr>
      <w:r>
        <w:rPr/>
        <w:t xml:space="preserve">Keppendur skulu vera skráðir í Keppendaskrá Skáksambandsins sem félagsmenn þeirra taflfélaga sem þeir tefla fyrir.  Raða skal keppendum í sveitir og borð eftir styrkleika.  Fyrir upphaf 1.umferðar fyrri hluta ÍS skulu félögin skila inn styrkleikaröðuðum lista allra þeirra keppenda sem þeir hyggjast nota í keppninni </w:t>
      </w:r>
      <w:r>
        <w:rPr>
          <w:b/>
        </w:rPr>
        <w:t>(bæði fyrri og seinni hluta).</w:t>
      </w:r>
      <w:r>
        <w:rPr/>
        <w:t xml:space="preserve">  Ekki er leyfilegt að breyta þeirri röð eftir að keppni hefst. </w:t>
      </w:r>
      <w:r>
        <w:rPr>
          <w:b/>
        </w:rPr>
        <w:t>Ef nýr liðsmaður bætis við félag á grundvelli lokamálsgreinar 18.greinar skal félagið uppfæra styrkleikalistann og skila honum fyrir upphaf 5.umferðar.</w:t>
      </w:r>
      <w:r>
        <w:rPr/>
        <w:t xml:space="preserve"> Keppandi getur flust upp eða niður um sveit hvenær sem er keppninnar en heildarröð keppenda verður að haldast.  Komi lið ekki til keppni án orsaka tapar það skákum á öllum borðum.  Komi slíkt fyrir tvisvar skal liðið dæmt úr keppninni.  Í hverri viðureign skal a.m.k. helmingur liðsmanna hverrar sveitar vera íslenskir ríkisborgarar eða hafa verið með lögheimili sitt á Íslandi undanfarið ár.</w:t>
      </w:r>
    </w:p>
    <w:p>
      <w:pPr>
        <w:pStyle w:val="Normal"/>
        <w:widowControl/>
        <w:bidi w:val="0"/>
        <w:spacing w:lineRule="auto" w:line="276" w:before="0" w:after="200"/>
        <w:rPr/>
      </w:pPr>
      <w:r>
        <w:rPr>
          <w:b/>
        </w:rPr>
        <w:t>Keppandi skal ekki hefja taflmennsku fyrr en allir liðsfélagar hans sem eru ofar í borðaröð eða í efri liðum eru mættir til leiks. Þó getur liðstjóri ákveðið að hefja taflmennsku ef hann er fullviss um að liðsmenn sem vantar mæti til leiks. Mæti þessir seinu liðsmenn ekki án góðra skýringa, sem mótstjórn tekur gildar, tapast allar skákir félagsins fyrir neðan auða borðið (bæði viðkomandi liðs og neðri liða). Liðstjóri getur einnig ákveðið að færa liðsmenn sína upp og láta þá auðu borðin vera aftast í neðsta lið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7:00Z</dcterms:created>
  <dc:creator>Halldór Grétar Einarsson</dc:creator>
  <dc:description/>
  <cp:keywords/>
  <dc:language>en-US</dc:language>
  <cp:lastModifiedBy>Ásdís Bragadóttir</cp:lastModifiedBy>
  <dcterms:modified xsi:type="dcterms:W3CDTF">2011-04-28T09:07:00Z</dcterms:modified>
  <cp:revision>2</cp:revision>
  <dc:subject/>
  <dc:title/>
</cp:coreProperties>
</file>