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24025" cy="542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6" r="-2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l aðildarfélaga Skáksambands Íslan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Reykjavík, 28. apríl 2011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ARBO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jórn Skáksambands Íslands boðar hér með til aðalfundar Skáksambandsins í samræmi við 8. gr. laga S.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urinn verður haldinn laugardaginn 28. maí nk. kl. 10.00 fyrir hádegi í Faxafeni 12, Reykjav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krá:  Venjuleg aðalfundarstör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jórn Skáksambandsins sendir ennfremur með fundarboðinu gögn varðandi skrá yfir fullgilda félagsmenn aðildarfélaga S.Í.  Stjórnir aðildarfélaganna eru vinsamlegast beðnar að útfylla skrár þessar vandlega og senda þær Skáksambandi Íslands í pósth. 8354, 128 Reykjavík eða á netfang </w:t>
      </w:r>
      <w:hyperlink r:id="rId4">
        <w:r>
          <w:rPr>
            <w:rStyle w:val="InternetLink"/>
          </w:rPr>
          <w:t>skaksamband@skaksamband.is</w:t>
        </w:r>
      </w:hyperlink>
      <w:r>
        <w:rPr/>
        <w:t xml:space="preserve"> fyrir 14. maí  20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éf þetta er sent ásamt gögnum í samræmi við 9. gr. laga S.Í., en sú grein hljóðar svo:</w:t>
      </w:r>
    </w:p>
    <w:p>
      <w:pPr>
        <w:pStyle w:val="Normal"/>
        <w:rPr/>
      </w:pPr>
      <w:r>
        <w:rPr/>
        <w:t> </w:t>
      </w:r>
      <w:r>
        <w:rPr>
          <w:i/>
        </w:rPr>
        <w:t>Við atkvæðagreiðslu á aðalfundi á hvert félag eitt atkvæði enda hafi það a.m.k. 10 félagsmenn með lögheimili á Íslandi í Keppendaskrá Skáksambandsins tveim vikum fyrir aðalfund.  Eitt atkvæði bætist við hjá félagi fyrir hverja sveit sem það sendir í Íslandsmót skákfélaga það árið. Við atkvæðagreiðslu um kjörbréf í upphafi fundar skal gilda sú regla, að hvert félag fari ekki með fleiri atkvæði en það hafði á aðalfundi árið áður.  Enginn fulltrúi getur farið með meira en eitt atkvæði á fundinum.  Við atkvæðagreiðslur á aðalfundi ræður einfaldur meirihluti atkvæða, nema um þau mál sem sérstaklega eru tilgreind í þessum lögum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/>
        <w:t>Einnig skal bent á 6. grein:</w:t>
      </w:r>
    </w:p>
    <w:p>
      <w:pPr>
        <w:pStyle w:val="Normal"/>
        <w:rPr/>
      </w:pPr>
      <w:r>
        <w:rPr>
          <w:i/>
        </w:rPr>
        <w:t>Standi aðildarfélag í gjaldfallinni skuld við sambandið hefur það ekki rétt til að eiga fulltrúa á aðalfundi.  Skákdeildir í félögum geta átt aðild að sambandinu, enda hafi þá minnst 10 menn bundist slíkum samtökum.  Heimilt er tveimur eða fleiri aðildarfélögum í sama landshluta að stofna með sér svæðissamband.</w:t>
        <w:br/>
        <w:br/>
      </w:r>
      <w:r>
        <w:rPr/>
        <w:t>Taflfélögunum gefst kostur á að birta stutta skýrslu um starfsemi sína á síðasta starfsári í árrsskýrslu Skáksambands Íslands.  Hafi félögin áhuga á þessu þarf efni að hafa borist skrifstofu S.Í. í síðasta lagi 14. maí 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jálagt:  Lagabreytingatillög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Virðingarfyllst,</w:t>
      </w:r>
    </w:p>
    <w:p>
      <w:pPr>
        <w:pStyle w:val="Normal"/>
        <w:rPr/>
      </w:pPr>
      <w:r>
        <w:rPr/>
        <w:tab/>
        <w:tab/>
        <w:tab/>
        <w:tab/>
        <w:tab/>
        <w:tab/>
        <w:t>SKÁKSAMBAND ÍSLA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kaksamband.is/index.php" TargetMode="External"/><Relationship Id="rId4" Type="http://schemas.openxmlformats.org/officeDocument/2006/relationships/hyperlink" Target="mailto:skaksamband@skaksamband.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4:00Z</dcterms:created>
  <dc:creator>Ásdís Bragadóttir</dc:creator>
  <dc:description/>
  <cp:keywords/>
  <dc:language>en-US</dc:language>
  <cp:lastModifiedBy>Ásdís Bragadóttir</cp:lastModifiedBy>
  <cp:lastPrinted>2010-04-29T09:46:00Z</cp:lastPrinted>
  <dcterms:modified xsi:type="dcterms:W3CDTF">2011-04-28T09:04:00Z</dcterms:modified>
  <cp:revision>2</cp:revision>
  <dc:subject/>
  <dc:title> </dc:title>
</cp:coreProperties>
</file>