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s-IS"/>
        </w:rPr>
      </w:r>
    </w:p>
    <w:p>
      <w:pPr>
        <w:pStyle w:val="Normal"/>
        <w:rPr/>
      </w:pPr>
      <w:r>
        <w:rPr/>
        <w:t>Lagabreytingar um 20. gr. skáklaga.</w:t>
      </w:r>
    </w:p>
    <w:p>
      <w:pPr>
        <w:pStyle w:val="Normal"/>
        <w:rPr/>
      </w:pPr>
      <w:r>
        <w:rPr/>
        <w:t>20. grein nú sv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is-IS"/>
        </w:rPr>
      </w:pPr>
      <w:r>
        <w:rPr>
          <w:rFonts w:eastAsia="Times New Roman"/>
          <w:i/>
          <w:iCs/>
          <w:lang w:eastAsia="is-I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lang w:eastAsia="is-IS"/>
        </w:rPr>
        <w:br/>
      </w:r>
      <w:r>
        <w:rPr>
          <w:rFonts w:eastAsia="Times New Roman"/>
          <w:lang w:eastAsia="is-IS"/>
        </w:rPr>
        <w:t xml:space="preserve">Stjórn Skáksambandsins skal árlega skipa sérstaka mótsstjórn sem sker úr um lögmæti keppenda ef beiðni um athugun á lögmæti viðkomandi liggur fyrir eða ef kæra berst mótsstjórninni. Beiðni um athugun og/eða kæra skal berast mótsstjórn, eða skákstjórum fyrir hennar hönd, áður en keppni lýkur í þeirri umferð sem ólöglegur keppandi telst hafa teflt í. Úrskurður skal liggja fyrir áður en næsta umferð mótsins hefst. </w:t>
      </w:r>
      <w:r>
        <w:rPr>
          <w:rFonts w:eastAsia="Times New Roman"/>
          <w:b/>
          <w:lang w:eastAsia="is-IS"/>
        </w:rPr>
        <w:t>Ef keppandi er úrskurðaður ólöglegur er dreginn einn vinningur frá liði hans fyrir hverja viðureign sem hann tekur þátt í.</w:t>
      </w:r>
      <w:r>
        <w:rPr>
          <w:rFonts w:eastAsia="Times New Roman"/>
          <w:lang w:eastAsia="is-IS"/>
        </w:rPr>
        <w:t xml:space="preserve"> Úrskurði mótsstjórnar má skjóta til Dómstóls SÍ og skulu slík erindi hafa verið send Dómstólnum innan þriggja sólarhringa frá upphafi þeirrar umferðar, sem keppandinn var á meðal þátttakenda. Dómur Dómstóls S.Í. skal liggja fyrir eigi síðar en 5 sólarhringum eftir að erindið barst. Skákstjóri úrskurðar um önnur vafaatriði.</w:t>
      </w:r>
    </w:p>
    <w:p>
      <w:pPr>
        <w:pStyle w:val="Normal"/>
        <w:spacing w:lineRule="auto" w:line="240" w:before="0" w:after="0"/>
        <w:rPr>
          <w:rFonts w:eastAsia="Times New Roman"/>
          <w:lang w:eastAsia="is-IS"/>
        </w:rPr>
      </w:pPr>
      <w:r>
        <w:rPr>
          <w:rFonts w:eastAsia="Times New Roman"/>
          <w:i/>
          <w:iCs/>
          <w:lang w:eastAsia="is-IS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Lagt er til að hún hljómi svo:</w:t>
      </w:r>
    </w:p>
    <w:p>
      <w:pPr>
        <w:pStyle w:val="Normal"/>
        <w:rPr/>
      </w:pPr>
      <w:r>
        <w:rPr>
          <w:rFonts w:eastAsia="Times New Roman"/>
          <w:lang w:eastAsia="is-IS"/>
        </w:rPr>
        <w:t xml:space="preserve">Stjórn Skáksambandsins skal árlega skipa sérstaka mótsstjórn sem sker úr um lögmæti keppenda ef beiðni um athugun á lögmæti viðkomandi liggur fyrir eða ef kæra berst mótsstjórninni. Beiðni um athugun og/eða kæra skal berast mótsstjórn, eða skákstjórum fyrir hennar hönd, áður en keppni lýkur í þeirri umferð sem ólöglegur keppandi telst hafa teflt í. Úrskurður skal liggja fyrir áður en næsta umferð mótsins hefst.  </w:t>
      </w:r>
      <w:r>
        <w:rPr>
          <w:rFonts w:eastAsia="Times New Roman"/>
          <w:b/>
          <w:lang w:eastAsia="is-IS"/>
        </w:rPr>
        <w:t xml:space="preserve">Ef keppandi er úrskurðaður ólöglegur, skal viðkomandi viðureign tapast 2-6 hið minnsta þegar um er að ræða 8 manna lið en 1,5-6,5 þegar um er að ræða 6 mann lið.    Tapist viðureignin hins vegar enn stærra standa þau úrslit og skal skák ólöglegs keppenda ávallt teljast töpuð.  </w:t>
      </w:r>
      <w:r>
        <w:rPr>
          <w:rFonts w:eastAsia="Times New Roman"/>
          <w:lang w:eastAsia="is-IS"/>
        </w:rPr>
        <w:t>Úrskurði mótsstjórnar má skjóta til Dómstóls SÍ og skulu slík erindi hafa verið send Dómstólnum innan þriggja sólarhringa frá upphafi þeirrar umferðar, sem keppandinn var á meðal þátttakenda. Dómur Dómstóls S.Í. skal liggja fyrir eigi síðar en 5 sólarhringum eftir að erindið barst. Skákstjóri úrskurðar um önnur vafaatriði.</w:t>
      </w:r>
    </w:p>
    <w:p>
      <w:pPr>
        <w:pStyle w:val="Normal"/>
        <w:rPr>
          <w:rFonts w:eastAsia="Times New Roman"/>
          <w:b/>
          <w:b/>
          <w:lang w:eastAsia="is-IS"/>
        </w:rPr>
      </w:pPr>
      <w:r>
        <w:rPr>
          <w:rFonts w:eastAsia="Times New Roman"/>
          <w:b/>
          <w:lang w:eastAsia="is-IS"/>
        </w:rPr>
        <w:t>Rökstuðningur:</w:t>
      </w:r>
    </w:p>
    <w:p>
      <w:pPr>
        <w:pStyle w:val="Normal"/>
        <w:spacing w:before="0" w:after="200"/>
        <w:rPr>
          <w:rFonts w:eastAsia="Times New Roman"/>
          <w:lang w:eastAsia="is-IS"/>
        </w:rPr>
      </w:pPr>
      <w:r>
        <w:rPr>
          <w:rFonts w:eastAsia="Times New Roman"/>
          <w:lang w:eastAsia="is-IS"/>
        </w:rPr>
        <w:t>Því hefur verið haldið fram að refsing við stilla upp ólöglegu liði sé of væg í dag.   Hér er gerð bragarbót á þ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3:00Z</dcterms:created>
  <dc:creator>Starfsmenn</dc:creator>
  <dc:description/>
  <cp:keywords/>
  <dc:language>en-US</dc:language>
  <cp:lastModifiedBy>Ásdís Bragadóttir</cp:lastModifiedBy>
  <dcterms:modified xsi:type="dcterms:W3CDTF">2010-04-29T11:53:00Z</dcterms:modified>
  <cp:revision>2</cp:revision>
  <dc:subject/>
  <dc:title/>
</cp:coreProperties>
</file>