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</w:rPr>
        <w:t>Skáklög Skáksambands Íslands 3. kafli  Íslandsmót skákfélaga</w:t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17. grein.</w:t>
      </w:r>
      <w:r>
        <w:rPr>
          <w:rFonts w:cs="Arial" w:ascii="Arial" w:hAnsi="Arial"/>
        </w:rPr>
        <w:br/>
        <w:t>8 lið skulu vera í tveim efstu deildunum.  Stjórn S.Í. hefur rétt til að fjölga eða fækka liðum í 3. og 4. deild þyki henni ástæða til.  Tvö efstu lið 2. 3. og 4. deildar færast upp í lok keppnistímabils en tvö neðstu í fyrstu, annarri og þriðju deild færast nið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Breytingartillaga frá Hermanni Aðalsteinssyni.</w:t>
      </w:r>
      <w:r>
        <w:rPr/>
        <w:t xml:space="preserve"> (breytingar feitletrað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grein skal hljóða s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lið skulu vera í tveim efstu deildunum, </w:t>
      </w:r>
      <w:r>
        <w:rPr>
          <w:rFonts w:cs="Arial" w:ascii="Arial" w:hAnsi="Arial"/>
          <w:b/>
        </w:rPr>
        <w:t>en 16 lið í 3. deild</w:t>
      </w:r>
      <w:r>
        <w:rPr>
          <w:rFonts w:cs="Arial" w:ascii="Arial" w:hAnsi="Arial"/>
        </w:rPr>
        <w:t xml:space="preserve">  Stjórn S.Í. hefur rétt til að fjölga eða fækka liðum í 3. og 4. deild þyki henni ástæða til.  Tvö efstu lið 2 og 3. deildar </w:t>
      </w:r>
      <w:r>
        <w:rPr>
          <w:rFonts w:cs="Arial" w:ascii="Arial" w:hAnsi="Arial"/>
          <w:b/>
        </w:rPr>
        <w:t>og 4 efstu lið 4. deildar</w:t>
      </w:r>
      <w:r>
        <w:rPr>
          <w:rFonts w:cs="Arial" w:ascii="Arial" w:hAnsi="Arial"/>
        </w:rPr>
        <w:t xml:space="preserve"> færast upp í lok keppnistímabils en tvö neðstu í fyrstu og annarri </w:t>
      </w:r>
      <w:r>
        <w:rPr>
          <w:rFonts w:cs="Arial" w:ascii="Arial" w:hAnsi="Arial"/>
          <w:b/>
        </w:rPr>
        <w:t>og 4 neðstu lið 3. deildar</w:t>
      </w:r>
      <w:r>
        <w:rPr>
          <w:rFonts w:cs="Arial" w:ascii="Arial" w:hAnsi="Arial"/>
        </w:rPr>
        <w:t xml:space="preserve"> færast nið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3:00Z</dcterms:created>
  <dc:creator>Hildigunnur Jónsdóttir</dc:creator>
  <dc:description/>
  <cp:keywords/>
  <dc:language>en-US</dc:language>
  <cp:lastModifiedBy>Ásdís Bragadóttir</cp:lastModifiedBy>
  <dcterms:modified xsi:type="dcterms:W3CDTF">2010-04-29T11:53:00Z</dcterms:modified>
  <cp:revision>2</cp:revision>
  <dc:subject/>
  <dc:title>Skáklög Skáksambands Íslands 3</dc:title>
</cp:coreProperties>
</file>