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rFonts w:cs="Arial" w:ascii="Arial" w:hAnsi="Arial"/>
          <w:b/>
          <w:i w:val="false"/>
        </w:rPr>
        <w:t>Skáklög Skáksambands Íslands 3. kafli  Íslandsmót skákfélaga</w:t>
      </w:r>
    </w:p>
    <w:p>
      <w:pPr>
        <w:pStyle w:val="Normal"/>
        <w:rPr>
          <w:rStyle w:val="Emphasis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</w:rPr>
        <w:t>16.grein.</w:t>
      </w:r>
      <w:r>
        <w:rPr>
          <w:rFonts w:cs="Arial" w:ascii="Arial" w:hAnsi="Arial"/>
          <w:i/>
          <w:iCs/>
        </w:rPr>
        <w:br/>
      </w:r>
      <w:r>
        <w:rPr>
          <w:rFonts w:cs="Arial" w:ascii="Arial" w:hAnsi="Arial"/>
        </w:rPr>
        <w:t>Keppninni skal skipt í fjórar deildir.  Efsta sveit í 1. deild er sigurvegari keppninnar. Fjöldi vinninga skal ráða úrslitum um endanlega röð sveita.  Verði vinningar jafnir, skulu liðsstig (matchpoints) ráða.  Hvert félag á rétt á að senda svo margar sveitir til keppninnar sem það óskar.  Þó mega ekki vera fleiri en tvær sveitir frá nokkru félagi í fyrstu deild og ekki fleiri en fjórar samanlagt í fyrstu og annarri deild.  Þó er félögum sem hafa með sér svæðissamband, heimilt að sameinast um eina eða fleiri sveitir.</w:t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Lagabreytingartillaga frá Hermanni Aðalsteinssyni</w:t>
      </w:r>
      <w:r>
        <w:rPr>
          <w:rFonts w:cs="Arial" w:ascii="Arial" w:hAnsi="Arial"/>
        </w:rPr>
        <w:t>. (breytingar feitletraða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 grein skal hljóða sv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Style w:val="Emphasis"/>
          <w:rFonts w:cs="Arial" w:ascii="Arial" w:hAnsi="Arial"/>
        </w:rPr>
        <w:t>16.grein.</w:t>
      </w:r>
      <w:r>
        <w:rPr>
          <w:rFonts w:cs="Arial" w:ascii="Arial" w:hAnsi="Arial"/>
          <w:i/>
          <w:iCs/>
        </w:rPr>
        <w:br/>
      </w:r>
      <w:r>
        <w:rPr>
          <w:rFonts w:cs="Arial" w:ascii="Arial" w:hAnsi="Arial"/>
        </w:rPr>
        <w:t xml:space="preserve">Keppninni skal skipt í fjórar deildir.  Efsta sveit í 1. deild er sigurvegari keppninnar. Fjöldi vinninga skal ráða úrslitum um endanlega röð sveita </w:t>
      </w:r>
      <w:r>
        <w:rPr>
          <w:rFonts w:cs="Arial" w:ascii="Arial" w:hAnsi="Arial"/>
          <w:b/>
        </w:rPr>
        <w:t>í deildum þar sem allir tefla við alla.</w:t>
      </w:r>
      <w:r>
        <w:rPr>
          <w:rFonts w:cs="Arial" w:ascii="Arial" w:hAnsi="Arial"/>
        </w:rPr>
        <w:t xml:space="preserve">  Verði vinningar jafnir, skulu liðsstig (matchpoints) ráða.. </w:t>
      </w:r>
      <w:r>
        <w:rPr>
          <w:rFonts w:cs="Arial" w:ascii="Arial" w:hAnsi="Arial"/>
          <w:b/>
        </w:rPr>
        <w:t>Fjöldi liðstiga (matchpoints) skulu ráða úrslitum um endanlega röð í deildum þar sem teflt er eftir svissneska kerfinu. Verði liðstigin jöfn skul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inningar ráða.</w:t>
      </w:r>
      <w:r>
        <w:rPr>
          <w:rFonts w:cs="Arial" w:ascii="Arial" w:hAnsi="Arial"/>
        </w:rPr>
        <w:t xml:space="preserve">   Hvert félag á rétt á að senda svo margar sveitir til keppninnar sem það óskar.  Þó mega ekki vera fleiri en tvær sveitir frá nokkru félagi í fyrstu deild og ekki fleiri en fjórar samanlagt í fyrstu og annarri deild.  Þó er félögum sem hafa með sér svæðissamband, heimilt að sameinast um eina eða fleiri sveit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52:00Z</dcterms:created>
  <dc:creator>Hildigunnur Jónsdóttir</dc:creator>
  <dc:description/>
  <cp:keywords/>
  <dc:language>en-US</dc:language>
  <cp:lastModifiedBy>Ásdís Bragadóttir</cp:lastModifiedBy>
  <dcterms:modified xsi:type="dcterms:W3CDTF">2010-04-29T11:52:00Z</dcterms:modified>
  <cp:revision>2</cp:revision>
  <dc:subject/>
  <dc:title>Skáklög Skáksambands Íslands 3</dc:title>
</cp:coreProperties>
</file>