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abreytingar um 16. gr. skáklaga.</w:t>
      </w:r>
    </w:p>
    <w:p>
      <w:pPr>
        <w:pStyle w:val="Normal"/>
        <w:rPr>
          <w:b/>
          <w:b/>
        </w:rPr>
      </w:pPr>
      <w:r>
        <w:rPr>
          <w:b/>
        </w:rPr>
        <w:t>Grein 14 hljóðar nú svo:</w:t>
      </w:r>
    </w:p>
    <w:p>
      <w:pPr>
        <w:pStyle w:val="Normal"/>
        <w:rPr/>
      </w:pPr>
      <w:r>
        <w:rPr>
          <w:rStyle w:val="Emphasis"/>
        </w:rPr>
        <w:t>16.grein.</w:t>
      </w:r>
      <w:r>
        <w:rPr>
          <w:rStyle w:val="Emphasis"/>
          <w:i w:val="false"/>
          <w:iCs w:val="false"/>
        </w:rPr>
        <w:br/>
      </w:r>
      <w:r>
        <w:rPr>
          <w:rStyle w:val="Emphasis"/>
        </w:rPr>
        <w:t xml:space="preserve">Keppninni skal skipt í fjórar deildir.  Efsta sveit í 1. deild er sigurvegari keppninnar. Fjöldi vinninga skal ráða úrslitum um endanlega röð sveita.  Verði vinningar jafnir, skulu liðsstig (matchpoints) ráða.  Hvert félag á rétt á að senda svo margar sveitir til keppninnar sem það óskar.  </w:t>
      </w:r>
      <w:r>
        <w:rPr>
          <w:rStyle w:val="Emphasis"/>
          <w:b/>
        </w:rPr>
        <w:t>Þó mega ekki vera fleiri en tvær sveitir frá nokkru félagi í fyrstu deild</w:t>
      </w:r>
      <w:r>
        <w:rPr>
          <w:rStyle w:val="Emphasis"/>
        </w:rPr>
        <w:t xml:space="preserve"> og ekki fleiri en fjórar samanlagt í fyrstu og annarri deild.  Þó er félögum sem hafa með sér svæðissamband, heimilt að sameinast um eina eða fleiri sveiti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Lagt er til að grein 16 hljóði svo:</w:t>
        <w:br/>
      </w:r>
      <w:r>
        <w:rPr/>
        <w:br/>
      </w:r>
      <w:r>
        <w:rPr>
          <w:rStyle w:val="Emphasis"/>
        </w:rPr>
        <w:t>16.grein.</w:t>
      </w:r>
      <w:r>
        <w:rPr>
          <w:i/>
          <w:iCs/>
        </w:rPr>
        <w:br/>
      </w:r>
      <w:r>
        <w:rPr/>
        <w:t xml:space="preserve">Keppninni skal skipt í fjórar deildir.  Efsta sveit í 1. deild er sigurvegari keppninnar. Fjöldi vinninga skal ráða úrslitum um endanlega röð sveita.  Verði vinningar jafnir, skulu liðsstig (matchpoints) ráða.  Hvert félag á rétt á að senda svo margar sveitir til keppninnar sem það óskar.  </w:t>
      </w:r>
      <w:r>
        <w:rPr>
          <w:rFonts w:eastAsia="Times New Roman"/>
          <w:b/>
        </w:rPr>
        <w:t>Þó mega ekki vera fleiri en ein sveit frá nokkru félagi í fyrstu deild</w:t>
      </w:r>
      <w:r>
        <w:rPr>
          <w:rFonts w:eastAsia="Times New Roman"/>
        </w:rPr>
        <w:t xml:space="preserve">, </w:t>
      </w:r>
      <w:r>
        <w:rPr/>
        <w:t xml:space="preserve">og ekki fleiri en fjórar samanlagt í fyrstu og annarri deild.  Þó er félögum sem hafa með sér svæðissamband, heimilt að sameinast um eina eða fleiri sveitir.    </w:t>
      </w:r>
      <w:r>
        <w:rPr>
          <w:b/>
        </w:rPr>
        <w:t>Hver sveit í efstu tveimur  deildunum skal skipuð 8 keppendum, en í öðrum deildum skulu sveitir skipaðar 6 keppendum.</w:t>
      </w:r>
      <w:r>
        <w:rPr/>
        <w:t xml:space="preserve">   </w:t>
      </w:r>
      <w:r>
        <w:rPr>
          <w:rStyle w:val="Applestylespan"/>
          <w:b/>
          <w:sz w:val="23"/>
          <w:szCs w:val="23"/>
        </w:rPr>
        <w:t xml:space="preserve">Efsta sveit sem er ekki a-sveit félags telst vera Íslandsmeistari b-sveita.  </w:t>
      </w:r>
    </w:p>
    <w:p>
      <w:pPr>
        <w:pStyle w:val="Normal"/>
        <w:rPr>
          <w:b/>
          <w:b/>
        </w:rPr>
      </w:pPr>
      <w:r>
        <w:rPr>
          <w:b/>
        </w:rPr>
        <w:t>Rökstuðningur</w:t>
      </w:r>
    </w:p>
    <w:p>
      <w:pPr>
        <w:pStyle w:val="Normal"/>
        <w:rPr/>
      </w:pPr>
      <w:r>
        <w:rPr/>
        <w:t>Oft hefur verið um rætt að það sé óeðlilegt að sérhvert félag geti haft meira en eina sveit í fyrstu deild.  Í fyrsta skipti í mjög langan tíma á ekkert b-lið sæti í 1. deild.  Sé vilji fyrir að breyta fyrirkomulaginu er því rétta tækifærið núna.</w:t>
      </w:r>
    </w:p>
    <w:p>
      <w:pPr>
        <w:pStyle w:val="Normal"/>
        <w:rPr/>
      </w:pPr>
      <w:r>
        <w:rPr/>
        <w:t xml:space="preserve">Verði tillagan samþykkt er ljóst að b-lið geta ekki unnið sig upp.    Í ljósi þess er lagt til að b-lið félaganna geti keppt um Íslandsmeistaratitil b-liða.   </w:t>
      </w:r>
    </w:p>
    <w:p>
      <w:pPr>
        <w:pStyle w:val="Normal"/>
        <w:rPr/>
      </w:pPr>
      <w:r>
        <w:rPr/>
        <w:t xml:space="preserve">Lagt er til að í tveimur fyrstu deildunum verði átta skákmenn í liði en nú eru sex skákmenn í öllum deildum nema efstu deildinni.   </w:t>
      </w:r>
    </w:p>
    <w:p>
      <w:pPr>
        <w:pStyle w:val="Normal"/>
        <w:rPr>
          <w:sz w:val="20"/>
          <w:szCs w:val="20"/>
        </w:rPr>
      </w:pPr>
      <w:r>
        <w:rPr/>
        <w:t xml:space="preserve">Ákvæðið um fjölda keppenda í liðum er nú í reglugerð en lagt er til að setja það fremur í lög þar sem það verður að teljast fremur mikilvægt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52:00Z</dcterms:created>
  <dc:creator>Starfsmenn</dc:creator>
  <dc:description/>
  <cp:keywords/>
  <dc:language>en-US</dc:language>
  <cp:lastModifiedBy>Ásdís Bragadóttir</cp:lastModifiedBy>
  <dcterms:modified xsi:type="dcterms:W3CDTF">2010-04-29T11:52:00Z</dcterms:modified>
  <cp:revision>2</cp:revision>
  <dc:subject/>
  <dc:title/>
</cp:coreProperties>
</file>