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s-I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eytingar á lögum SÍ til staðfestingar eða synjunar aðalfundar á bókun stjórnar SÍ um skák og áfengi frá 16.september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is-IS"/>
        </w:rPr>
      </w:pPr>
      <w:r>
        <w:rPr>
          <w:rFonts w:cs="Helvetica" w:ascii="Helvetica" w:hAnsi="Helvetica"/>
          <w:b/>
          <w:bCs/>
          <w:sz w:val="24"/>
          <w:szCs w:val="24"/>
          <w:lang w:eastAsia="is-IS"/>
        </w:rPr>
        <w:t>Bókun stjórn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4. Skák og áfen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ftirfarandi ályktun var samþykkt af stjórn Skáksambands Ísland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>Stjórn SÍ lítur á það sem brot á 13. gr laga sambandsins, þar sem talað er um "almennt velsæmi og sannan íþróttaanda" að fulltrúar eða styrkþegar á vegum SÍ neyti áfengis eða annarra vímuefna meðan á skákmótum stendur (frá upphafsdegi móts til loka síðustu skákar).  Farar- eða liðsstjóra er skilt að tilkynna um slík brot.  Áskilur stjórn SÍ sér þann rétt að beita viðurlögum eins og áhrif á  val á mót, landsliðsval, styrkgreiðslur, áfangagreiðslur o.fl.  Reglum um styrki SÍ verður einnig breytt til samræmis við þessa bókun, rætt verður við Félag skákdómara og erindi sent til taflfélaganna.  Dæmi um mót sem þessi bókun á við:  Skákþing Íslands-Landsliðsflokkur, EM-félagsliða, EM-einstaklinga, EM-landsliða, Ólympíumót og að sjálfsögðu öll mót yngri skákmanna erlendis á vegum SÍ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i/>
          <w:i/>
          <w:iCs/>
          <w:sz w:val="24"/>
          <w:szCs w:val="24"/>
          <w:lang w:eastAsia="is-IS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s-I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24"/>
          <w:szCs w:val="24"/>
          <w:lang w:eastAsia="is-IS"/>
        </w:rPr>
      </w:pPr>
      <w:r>
        <w:rPr>
          <w:rFonts w:cs="Helvetica" w:ascii="Helvetica" w:hAnsi="Helvetica"/>
          <w:i/>
          <w:iCs/>
          <w:sz w:val="24"/>
          <w:szCs w:val="24"/>
          <w:lang w:eastAsia="is-I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is-IS"/>
        </w:rPr>
      </w:pPr>
      <w:r>
        <w:rPr>
          <w:rFonts w:cs="Helvetica" w:ascii="Helvetica" w:hAnsi="Helvetica"/>
          <w:sz w:val="24"/>
          <w:szCs w:val="24"/>
          <w:lang w:eastAsia="is-IS"/>
        </w:rPr>
        <w:t>Núverandi 13.grein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is-IS"/>
        </w:rPr>
      </w:pPr>
      <w:r>
        <w:rPr>
          <w:rFonts w:cs="Helvetica" w:ascii="Helvetica" w:hAnsi="Helvetica"/>
          <w:sz w:val="24"/>
          <w:szCs w:val="24"/>
          <w:lang w:eastAsia="is-IS"/>
        </w:rPr>
        <w:t>Brot á lögum og reglum Skáksambandsins, svo og framkoma sem andstæð er almennu velsæmi og sönnum íþróttanda, eins og að hætta án gildra skýringa í skákmóti, hafa uppi svigurmæli um skákfélaga og annað þessu líkt, getur varðað refsingu annað hvort áminningu eða banni við keppni í einstöku móti eða mótum í tiltekinn tíma.  Dómstóll Skáksambands Íslands skal hafa fullnaðarúrskurðarvald um viðlög við brotum á ákvæði þessu.  S.Í. skal í samráði við dómstólinn setja reglugerð um störf og valdsvið dómstólsi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is-IS"/>
        </w:rPr>
      </w:pPr>
      <w:r>
        <w:rPr>
          <w:rFonts w:cs="Helvetica" w:ascii="Helvetica" w:hAnsi="Helvetica"/>
          <w:sz w:val="24"/>
          <w:szCs w:val="24"/>
          <w:lang w:eastAsia="is-I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is-IS"/>
        </w:rPr>
      </w:pPr>
      <w:r>
        <w:rPr>
          <w:rFonts w:cs="Helvetica" w:ascii="Helvetica" w:hAnsi="Helvetica"/>
          <w:sz w:val="24"/>
          <w:szCs w:val="24"/>
          <w:lang w:eastAsia="is-IS"/>
        </w:rPr>
        <w:t>Lagt er til að hún hljómi svon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eastAsia="is-IS"/>
        </w:rPr>
      </w:pPr>
      <w:r>
        <w:rPr>
          <w:rFonts w:cs="Helvetica" w:ascii="Helvetica" w:hAnsi="Helvetica"/>
          <w:sz w:val="24"/>
          <w:szCs w:val="24"/>
          <w:lang w:eastAsia="is-I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eastAsia="is-IS"/>
        </w:rPr>
        <w:t>Brot á lögum og reglum Skáksambandsins, svo og framkoma sem andstæð er almennu velsæmi og sönnum íþróttanda, eins og að hætta án gildra skýringa í skákmóti, hafa uppi svigurmæli um skákfélaga og annað þessu líkt, getur varðað refsingu annað hvort áminningu eða banni við keppni í einstöku móti eða mótum í tiltekinn tíma.  </w:t>
      </w:r>
      <w:r>
        <w:rPr>
          <w:rFonts w:cs="Helvetica" w:ascii="Helvetica" w:hAnsi="Helvetica"/>
          <w:b/>
          <w:bCs/>
          <w:sz w:val="24"/>
          <w:szCs w:val="24"/>
          <w:lang w:eastAsia="is-IS"/>
        </w:rPr>
        <w:t>Áfengisnotkun er bönnuð hjá þeim fulltrúum eða styrkþegum sem SÍ sendir á mót erlendis. Áfengisbannið varir á meðan á mótunum stendur. Einnig gildir þetta áfengisbann í Landsliðsflokki SÞÍ.</w:t>
      </w:r>
      <w:r>
        <w:rPr>
          <w:rFonts w:cs="Helvetica" w:ascii="Helvetica" w:hAnsi="Helvetica"/>
          <w:sz w:val="24"/>
          <w:szCs w:val="24"/>
          <w:lang w:eastAsia="is-IS"/>
        </w:rPr>
        <w:t> Dómstóll Skáksambands Íslands skal hafa fullnaðarúrskurðarvald um viðlög við brotum á ákvæði þessu.  S.Í. skal í samráði við dómstólinn setja reglugerð um störf og valdsvið dómstólsi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1:00Z</dcterms:created>
  <dc:creator>Starfsmenn</dc:creator>
  <dc:description/>
  <cp:keywords/>
  <dc:language>en-US</dc:language>
  <cp:lastModifiedBy>Ásdís Bragadóttir</cp:lastModifiedBy>
  <dcterms:modified xsi:type="dcterms:W3CDTF">2010-04-29T11:51:00Z</dcterms:modified>
  <cp:revision>2</cp:revision>
  <dc:subject/>
  <dc:title/>
</cp:coreProperties>
</file>